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GO DEL COMU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DEL COMU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COLL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EG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GNOME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OME 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IFICA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EL COMUNE DI ______________________________________________________ (______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pur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PPRESENTANTE LEGALE 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mpossibilitato a partecipare personalment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EG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GNOME 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IFICA 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appresentarLo all’Assemblea della suddetta Associazione Regional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resenziare all'Assemblea Congressuale di Anci Veneto convocata per il giorno 27 novembre p.v. a Selvazzano Dentro, presso il Centro Presca, via C. Colombo,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</w:t>
        <w:tab/>
        <w:tab/>
        <w:tab/>
        <w:t>Firma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bro del Comu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Lucida Sans Unicode" w:cs="Georgi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ascii="Georgia" w:hAnsi="Georgia" w:eastAsia="Lucida Sans Unicode" w:cs="Georgia"/>
      <w:kern w:val="2"/>
      <w:sz w:val="24"/>
      <w:szCs w:val="24"/>
    </w:rPr>
  </w:style>
  <w:style w:type="character" w:styleId="PidipaginaCarattere">
    <w:name w:val="Piè di pagina Carattere"/>
    <w:qFormat/>
    <w:rPr>
      <w:rFonts w:ascii="Georgia" w:hAnsi="Georgia" w:eastAsia="Lucida Sans Unicode" w:cs="Georg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6:00Z</dcterms:created>
  <dc:creator>Corrado Savino</dc:creator>
  <dc:description/>
  <cp:keywords/>
  <dc:language>en-US</dc:language>
  <cp:lastModifiedBy>m.granziero</cp:lastModifiedBy>
  <dcterms:modified xsi:type="dcterms:W3CDTF">2019-11-07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837935</vt:r8>
  </property>
</Properties>
</file>