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183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ett.le</w:t>
      </w:r>
    </w:p>
    <w:p>
      <w:pPr>
        <w:pStyle w:val="Normal"/>
        <w:ind w:left="6372" w:right="0" w:hanging="183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ci Veneto</w:t>
      </w:r>
    </w:p>
    <w:p>
      <w:pPr>
        <w:pStyle w:val="Normal"/>
        <w:ind w:left="6372" w:right="0" w:hanging="183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a Cesarotti, 17</w:t>
      </w:r>
    </w:p>
    <w:p>
      <w:pPr>
        <w:pStyle w:val="Normal"/>
        <w:ind w:left="6372" w:right="0" w:hanging="183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LVAZZANO DENTRO (PD)</w:t>
      </w:r>
    </w:p>
    <w:p>
      <w:pPr>
        <w:pStyle w:val="Normal"/>
        <w:ind w:left="6372" w:right="0" w:hanging="183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6372" w:right="0" w:hanging="183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0" w:right="0" w:hanging="183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OMANDA DI AMMISSIO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______________________________Prov. ______________C.A.P.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via _________________________________________________________  n. 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mmesso/a alla procedura comparativa di curriculum e successivo colloquio ai fini dell’individuazione di n.2 dipendenti a tempo determinato per le attività collegate a supporto dell’Ufficio regionale per il Servizio Civi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sotto la propria responsabilità, ai sensi degli artt. 46 e 47 del D.P.R. 445/2000, consapevole delle sanzioni penali previste dall’art. 76 del D.P.R. 445/2000, per le ipotesi di falsità in atti e dichiarazioni mendac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cittadino 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 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lla laurea in _____________________________________________________ conseguita presso ____________________________________________ in data _________________ con votazione _______________ classe di laurea (solo per le lauree del nuovo ordinamento) 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0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svolto un anno di esperienza di servizio civile nazionale presso l’Ente __________________________________________ dal ______________ al ____________ all’interno del progetto 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0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aver svolto un anno di esperienza di servizio civile regionale  presso l’Ente __________________________________________ dal ______________ al ____________ all’interno del progetto ______________________________________________________________;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/non essere dipendente di una pubblica amministrazione (se sì, specificare quale _________ ________________________________________________________________________________)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prestato i seguenti servizi presso Amministrazioni Pubbliche o Private, come da alleg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aver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right="0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ossedere una buona conoscenza della lingua inglese scritta e parla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right="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ossedere un’ottima conoscenza di tutti i programmi del pacchetto Offic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right="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’ a conoscenza che, ai sensi del D.Lvo 30.06.2003 n. 196, i dati forniti saranno trattati, in forma cartacea o informatica, ai soli fini della procedur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o:   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: 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e-mail: 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sostitutiva di certificazione e Dichiarazione sostitutiva di atto di notorietà, (All. C), necessaria per attestare la veridicità di tutte le dichiarazioni contenute nel curriculum vitae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tocopia di un documento di identità fronte/retro in corso di validità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Eventuale documentazione relativa ad esperienze lavorativ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                                                                                                              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39:00Z</dcterms:created>
  <dc:creator>Antonio Iovieno</dc:creator>
  <dc:description/>
  <dc:language>en-US</dc:language>
  <cp:lastModifiedBy>Antonio Iovieno</cp:lastModifiedBy>
  <dcterms:modified xsi:type="dcterms:W3CDTF">2015-04-28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